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資格区分に応じた論文資格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次の資格区分のいずれか一つにチェックをし、該当する論文のタイトルページのコピーをホチキスで留めて添付し提出してください。なお、何らかの事情により、これらの要件を満たさない場合は、理由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備考欄に記入し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区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□ 内分泌または糖尿病専門医資格を保有する臨床医</w:t>
      </w:r>
    </w:p>
    <w:p>
      <w:pPr>
        <w:pStyle w:val="Normal"/>
        <w:ind w:left="105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書類：内分泌・糖尿病に関わる論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篇以上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う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篇は査読のある雑誌の筆頭または責任または最終著者であるこ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区分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□ 内分泌または糖尿病専門医資格を保有しない臨床医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</w:rPr>
        <w:t>必要書類：内分泌・糖尿病に関わる論文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篇以上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うち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篇は査読のある雑誌の筆頭または責任または最終著者であ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区分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□ 主として研究を業務とするものや、小児科・小児内分泌科以外の臨床他科の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の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書類：後日事務局より提出いただく書類を連絡いたし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備考欄（必要に応じてご記入ください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418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80" w:hanging="0"/>
      <w:rPr/>
    </w:pPr>
    <w:r>
      <w:rPr>
        <w:color w:val="808080"/>
      </w:rPr>
      <w:t>（左上ホチキス留め）</w:t>
    </w:r>
  </w:p>
  <w:p>
    <w:pPr>
      <w:pStyle w:val="Header"/>
      <w:ind w:right="210" w:hanging="0"/>
      <w:jc w:val="right"/>
      <w:rPr/>
    </w:pPr>
    <w:r>
      <w:rPr/>
      <w:t>様式（</w:t>
    </w:r>
    <w:r>
      <w:rPr>
        <w:rFonts w:ascii="ＭＳ 明朝;MS Mincho" w:hAnsi="ＭＳ 明朝;MS Mincho" w:cs="ＭＳ 明朝;MS Mincho"/>
      </w:rPr>
      <w:t>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2:00Z</dcterms:created>
  <dc:creator>Administrator</dc:creator>
  <dc:description/>
  <cp:keywords/>
  <dc:language>en-US</dc:language>
  <cp:lastModifiedBy>F8AKN73</cp:lastModifiedBy>
  <cp:lastPrinted>2013-10-08T12:56:00Z</cp:lastPrinted>
  <dcterms:modified xsi:type="dcterms:W3CDTF">2020-10-20T07:01:00Z</dcterms:modified>
  <cp:revision>39</cp:revision>
  <dc:subject/>
  <dc:title>日本動物実験代替法学会評議員資格審査内規</dc:title>
</cp:coreProperties>
</file>